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ar R 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N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05"/>
        <w:gridCol w:w="33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shows the process of setting up, fitting and removing the CaStar R NEXT h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ways refer to the Instructions for Use provided with each produ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is not intended to replace the Instructions for Use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N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and remov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od without underarm straps for </w:t>
            </w:r>
            <w:r>
              <w:rPr>
                <w:rFonts w:cs="Arial" w:ascii="Arial" w:hAnsi="Arial"/>
                <w:b/>
              </w:rPr>
              <w:t>non-invasive</w:t>
            </w:r>
            <w:r>
              <w:rPr>
                <w:rFonts w:cs="Arial" w:ascii="Arial" w:hAnsi="Arial"/>
              </w:rPr>
              <w:t xml:space="preserve"> mechanical ventilation </w:t>
            </w:r>
            <w:r>
              <w:rPr>
                <w:rFonts w:cs="Arial" w:ascii="Arial" w:hAnsi="Arial"/>
                <w:b/>
              </w:rPr>
              <w:t>(N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ailable in </w:t>
            </w:r>
            <w:r>
              <w:rPr>
                <w:rFonts w:cs="Arial" w:ascii="Arial" w:hAnsi="Arial"/>
                <w:b/>
              </w:rPr>
              <w:t>six sizes</w:t>
            </w:r>
            <w:r>
              <w:rPr>
                <w:rFonts w:cs="Arial" w:ascii="Arial" w:hAnsi="Arial"/>
              </w:rPr>
              <w:t xml:space="preserve"> to comprehensively cover the broadest range of adult patient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information is on the top and side of each bo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pe measure is included on the outside so that the correct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selected without opening the box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ide the box you will find ..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r R Next h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id annular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ation bul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Plug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plugs are included if you wish to use them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up the hoo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bag using the perforated edge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hape the hoo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patient access port ca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smooth operation of the anti-asphyxiation va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lace to one side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22mm breathing system inspiratory and expiratory limbs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he ventilator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and activating the hoo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eople firmly open the collar using their finger tips and thumbs along the rigid ring, so that the patient's head can pass through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he inflatable cushion around the patient's neck and hook the fasteners onto the two front metal connectors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he rigid annular body, open it and position it around the patient’s neck following the indications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the rigid annular body behind the patient's neck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the 'FRONT' arrows are aligne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four fastening tabs hook the rigid annular body onto the metal connectors positioned on the ring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te the cushion with the inflation bulb. The cushion should be full, but not under pressure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close the clam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the patient access port cap. If required pull the anti-asphyxiation button until the hood inflates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ay remove the pump if you feel no further adjustment is necessary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the inflation tube into the slot under the rigid annular body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od is now set up correctly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atient access por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 the patient access port anticlockwise to access the patient’s face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the patient access port by twisting it clockwise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required pull the valve button using two fingers until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 is pressurise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ealed accesses for probes or catheter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e the access, position the probe/catheter or 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, then refit the access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the hoo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patient access po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s or catheters that remain attached to the patient should be fed back into the hoo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rigid annular body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he inflated cushion to the back of the patient's neck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eople firmly open out the collar and remove the hoo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turn off the ventilation flo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NI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Med CaStar R Next Hood for NIV therap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CaStar - R Next Hood for NIV therapy is a comfortable, versatile and lightweight patient interface designed to offer an alternative to traditional methods of non-invasive ventilation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V 'maskless' 'mask less' 'respiratory care' 'non-invasive ventilation'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3:00Z</dcterms:created>
  <dc:creator>Kazek Lokuciewski</dc:creator>
  <dc:description/>
  <dc:language>en-US</dc:language>
  <cp:lastModifiedBy>kl</cp:lastModifiedBy>
  <dcterms:modified xsi:type="dcterms:W3CDTF">2014-05-27T16:30:00Z</dcterms:modified>
  <cp:revision>12</cp:revision>
  <dc:subject/>
  <dc:title>7000 humidifier script</dc:title>
</cp:coreProperties>
</file>